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СПИСОК УЧЕБНИКОВ, </w:t>
      </w:r>
    </w:p>
    <w:p>
      <w:pPr>
        <w:pStyle w:val="Heading"/>
        <w:rPr>
          <w:sz w:val="32"/>
        </w:rPr>
      </w:pPr>
      <w:r>
        <w:rPr>
          <w:sz w:val="32"/>
        </w:rPr>
        <w:t>содержание которых соответствует федеральному государственному образовательному стандарту. (ФГОС)</w:t>
      </w:r>
      <w:r>
        <w:rPr>
          <w:b w:val="false"/>
          <w:sz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4 УЧЕБНЫЙ ГОД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>5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дыженская Т.А., Баранов М.Т., Тростенцова Л.А. и др. Русский язык. 5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вина В.Я., Журавлев В.П., Коровин В.И. Литература. Ч.1,2. 5 класс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олетова М., Добрынина Н.В., Трубанева Н.Н. Английский язык. 5 кл. Титул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ленкин Н.Я., Жохов В.И., Чесноков А.С. и др. Математика. 5 кл. Мнемозина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голюбов Л.Н., Виноградова Н.Ф., Городецкая Н.И. и др. / Под ред. Боголюбова Л.Н., Ивановой Л.Ф. Обществознание. 5 кл. Просвещение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гасин А.А., Годер Г.И., Свенцицкая И.С. История Древнего мира. 5 кл. Просвещение. Рабочая тетра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и 2 ч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А.Н. История.</w:t>
            </w:r>
            <w:r>
              <w:rPr>
                <w:sz w:val="28"/>
              </w:rPr>
              <w:t xml:space="preserve"> 5 кл.</w:t>
            </w:r>
            <w:r>
              <w:rPr/>
              <w:t xml:space="preserve"> </w:t>
            </w:r>
            <w:r>
              <w:rPr>
                <w:sz w:val="28"/>
              </w:rPr>
              <w:t>ВЕНТАНА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ведение в биолог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ский Э.Л., Плешаков А.А. Биология. Введение в биологию.5 кл. Русское слово. </w:t>
            </w:r>
            <w:r>
              <w:rPr>
                <w:sz w:val="28"/>
              </w:rPr>
              <w:t>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географ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могацких</w:t>
            </w:r>
            <w:r>
              <w:rPr>
                <w:sz w:val="28"/>
                <w:szCs w:val="28"/>
              </w:rPr>
              <w:t xml:space="preserve"> Е.М., Введенский Э.Л., Плешаков А.А. Введение в географию. </w:t>
            </w:r>
            <w:r>
              <w:rPr>
                <w:sz w:val="28"/>
              </w:rPr>
              <w:t>Атлас. Контурная ка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т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сова Л.Л., Босова А.Ю. Информатика.5 клас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ИНОМ. Лаборатория знаний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яева Н.А., Островская О.В. под ред. Неменского Б.М. Изобразительное искусство. 5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енко Т.И., Алеев В.В. Музыка. 5 кл. 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(девочк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хтеева Л.А., Сарже А.В. / Под ред. Хотунцева Ю.Л. Технология. Технологии ведения дома . 5 кл., Мнемоз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(мальчик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А.Т., Симоненко В.Д. Технология. Индустриальные технологии. 5 класс, ВЕНТАНА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ленский М.Я., Туревский И.М., Торочкова Т.Ю. Физическая культура. 5-7 кл., Просвещ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</w:t>
      </w:r>
      <w:r>
        <w:rPr>
          <w:sz w:val="32"/>
        </w:rPr>
        <w:t>СПИСОК УЧЕБНИ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4 УЧЕБНЫЙ ГОД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                                                      </w:t>
      </w:r>
      <w:r>
        <w:rPr/>
        <w:t>6 КЛАСС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 М.Т., Ладыженская Т.А., Тростенцова Л.А. и др. Русский язык. 6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хина В.П., Коровина В.Я., Журавлев В.П. Литература. Ч.1,2. 6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олетова М., Добрынина Н.В., Трубанева Н.Н. Английский язык. 5-6 кл. Титул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ленкин Н.Я., Жохов В.И., Чесноков А.С. и др. Математика.6 кл. Мнемоз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нилов А.А., Косулина Л.Г. История Росс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кл. Просвещение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ибалова Е.В., Донской Г.М., История Средних веков. 6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любов Л.Н., Виноградова Н.Ф., Городецкая Н.И. и др. Обществознание. 6 кл. Просвещение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нов В.П., Савельева Л.Е. География 6 кл., Дрофа.</w:t>
            </w:r>
            <w:r>
              <w:rPr>
                <w:sz w:val="26"/>
                <w:szCs w:val="26"/>
              </w:rPr>
              <w:t xml:space="preserve"> Атлас. Контурная карта.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кум по географ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Волгоградской области. Практикум . 6 класс. Рабочая тетрадь / автор- составитель Н.В. Болотникова,«Глобус»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ечник В.В.Биология. 6 кл. Дроф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сова Л.Л., Босова А.Ю. Информатика. 6 кл. БИНОМ. Лаборатория знаний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нская Л.А. под ред. Неменского Б.М. Изобразительное искусство 6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енко Т.И., Алеев В.В. Музыка. 6 кл. 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(мальчи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родский П.С., Симоненко В.Д., Тищенко А.Т. под ред. Симоненко В.Д. Технология. Технический труд. 6 кл. Вентана – 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(девоч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ская Ю.В., Лебедева Н.И., Литикова Л.В. и др. под ред. Симоненко В.Д. Технология. Обслуживающий труд. 6 кл., ВЕНТАНА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ленский М.Я., Туревский И.М., Торочкова Т.Ю. Физическая культура. 5-7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ирнов А.Т., Хренников Б.О. / Под ред. Смирнова А.Т. Основы безопасности жизнедеятельности. 6 к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СПИСОК УЧЕБНИ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4 УЧЕБНЫЙ ГОД</w:t>
      </w:r>
    </w:p>
    <w:p>
      <w:pPr>
        <w:pStyle w:val="Heading1"/>
        <w:rPr/>
      </w:pPr>
      <w:r>
        <w:rPr/>
        <w:t>7 КЛАС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 М.Т., Ладыженская Т.А., Тростенцова Л.А. и др. Русский язык. 7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вина В.Я. Литература. Ч.1,2. 7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олетова М.З. и др. Английский язык. 7 кл. Титул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ычев Ю.Н. Миндюк Н.Г., Нешков К.И., Суворова С.Б. Алгебра.7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насян Л.С., Бутузов В.Ф., Кадомцев С.Б. и др. Геометрия. 7-9 кл., Просвещение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общая истор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овская А.Я., Баранов П.А., Ванюшкина Л.М. Всеобщая история. История нового време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нилов А.А., Косулина Л.Г. История Росс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кл. Просвещение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любов Л.Н., Горецкая Н.И., Иванова Л.Ф. Обществознание.  7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ина И.В., Коринская В.А., Щенев В.А. Под ред. Дронова В.П.  География. Материки. Океаны, народы и страны. 7 кл. Дрофа. Атлас. Контурная ка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юшин В.В., Шапкин В.А. Биология. 7 кл. Дрофа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сова Л.Л., Босова А.Ю. Информатика. 7 кл. БИНОМ. Лаборатория знаний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рышева Н.С., Важеевская Н.Е. Физика. 7 кл. Дрофа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ерских А.С., Гуров Г.Е. под ред. Неменского Б.М. Изобразительное искусство. 7-8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енко Т.И., Алеев В.В. Музыка. 7 кл. 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(мальчи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родский П.С., Симоненко В.Д., Тищенко А.Т. под ред. Симоненко В.Д. Технология. Технический труд. 7 кл. Вентана – 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(девоч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цына Н.В., Табурчак О.В., Кожина О.А. и др. под ред. Симоненко В.Д. Технология. Обслуживающий труд. 7 кл., ВЕНТАНА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ленский М.Я., Туревский И.М., Торочкова Т.Ю. Физическая культура. 5-7 кл., Просвещение</w:t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СПИСОК УЧЕБНИ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4 УЧЕБНЫЙ ГОД</w:t>
      </w:r>
    </w:p>
    <w:p>
      <w:pPr>
        <w:pStyle w:val="Heading1"/>
        <w:rPr/>
      </w:pPr>
      <w:r>
        <w:rPr/>
        <w:t>8 КЛАСС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остенцова Л.А., Ладыженская Т.А., Дейкина А.Д. и др. Русский язык 8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вина В.Я., Журавлев В.П., Коровин В.И. Литература. Ч.1,2. 8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болетова М.З. и др. Английский язы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кл. Титул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ычев Ю.Н., Миндюк Н.Г., Нешков К.И., Суворова С.Б. Алгебра. 8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насян Л.С., Бутузов В.Ф., Кадомцев С.Б. и др. Геометрия. 7-9 кл., Просвещение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сова Л.Л., Босова А.Ю. Информатика. 8 кл. БИНОМ. Лаборатория знаний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ов А.А., Косулина Л.Г. История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кл. Просвещение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овская А.Я., Баранов П.А., Ванюшкина Л.М. Всеобщая история. История нового времени. 8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любов Л.Н., Иванова Л.Ф., Матвеев А.И. и др. Обществознание. 8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ронов В.П.,Лобжанидзе А.А. География России. 8 кл. Дрофа. Атлас. Контурная ка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рышева Н.С., Важеевская Н.Е. Физика. 8 кл. Дрофа. Рабочая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шинский И.И., Новошинская Н.С. Хим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кл. Русское слово. Сборник самостоятельных работ по химии 8 кл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есов Д.В., Маш Р.Д., Беляев И.Н.  Биологи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кл. Дрофа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ерских А.С., Гуров Г.Е. под ред. Неменского Б.М. Изобразительное искусство. 7-8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енко Т.И., Алеев В.В. Музыка. 8 кл. 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 Б.А., Елисеева Е.В., Электов А.А. и др. под ред. Симоненко В.Д. Технология. 8 кл. Вентана – 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х В.И., Зданевич, А.А. Физическая культура. 8-9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А.Т., Хренников Б.О. под ред. Смирнова А.Т.  Основы безопасности жизнедеятельности. 8 кл.  Просвещение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СПИСОК УЧЕБНИ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4 УЧЕБНЫЙ ГОД</w:t>
      </w:r>
    </w:p>
    <w:p>
      <w:pPr>
        <w:pStyle w:val="Heading1"/>
        <w:rPr/>
      </w:pPr>
      <w:r>
        <w:rPr/>
        <w:t>9 КЛАСС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остенцова Л.А., Ладыженская Т.А., Дейкина А.Д. и др. Русский язык 9 класс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вина В.Я., Коровин В.И., Збарский И.С. Литература. Ч.1,2. 9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олетова М.З. и др. Английский язык. 9 кл. Титул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ычев Ю.Н., Миндюк Н.Г., Нешков К.И., Суворова С.Б. Алгебра.9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насян Л.С., Бутузов В.Ф., Кадомцев С.Б. и др. Геометрия. 7-9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а Н.В., Волкова И.В., Николайчук Г.С. и др. под ред. Макаровой Н.В. Информатика.8-9 Питер Пресс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ов А.А., Косулина Л.Г., Брандт М.Ю. История России. 9 кл. Просвещение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о – Цюпа О.С., Сороко – Цыпа А.О. Всеобщая история. Новейшая история. 9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оголюбов Л.Н., Матвеев А.И., Жильцова Е.И. и др. / Под ред. Боголюбова Л.Н., Матвеева А.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нов В.П., Баринова И.И., Ром В.Я. Лобжанидзе А.А. География России. Хозяйство. 9 кл. Дрофа.</w:t>
            </w:r>
            <w:r>
              <w:rPr>
                <w:sz w:val="28"/>
                <w:szCs w:val="28"/>
              </w:rPr>
              <w:t xml:space="preserve"> Атлас. Контурная ка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рышева Н.С., Важеевская Н.Е., Чаругин В.М. Физика. 9 кл. Дрофа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шинский И.И., Новошинская Н.С. Химия, 9 кл. Русское слово. Сборник самостоятельных работ по химии 9 клас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ский А.А., Криксунов Е.А., Пасечник В.В. Биология. 9 кл. Дрофа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х В.И., Зданевич, А.А. Физическая культура. 8-9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ирнов А.Т., Хренников Б.О. под ред. Смирнова А.Т.  Основы безопасности жизнедеятельн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.  Просвещение</w:t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2057" w:leader="none"/>
          <w:tab w:val="center" w:pos="4989" w:leader="none"/>
        </w:tabs>
        <w:jc w:val="left"/>
        <w:rPr/>
      </w:pPr>
      <w:r>
        <w:rPr>
          <w:sz w:val="32"/>
        </w:rPr>
        <w:tab/>
        <w:tab/>
        <w:t>СПИСОК УЧЕБНИ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2 – 2013 УЧЕБНЫЙ ГОД</w:t>
      </w:r>
    </w:p>
    <w:p>
      <w:pPr>
        <w:pStyle w:val="Heading1"/>
        <w:rPr/>
      </w:pPr>
      <w:r>
        <w:rPr/>
        <w:t>10 КЛАСС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ьцова Н.Г., Шамшин И.В., Мищерина М.А. Русский язык (базовый уровень). 10-11 кл., 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 Ю.В. Литература (базовый и профильный уровни). Ч.1,2 10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олетова М.З., Бабушис Е.Е., Снежко Н.Д. Английский язык (базовый уровень) 10 кл. Титул.</w:t>
            </w:r>
            <w:r>
              <w:rPr>
                <w:sz w:val="28"/>
                <w:szCs w:val="28"/>
              </w:rPr>
              <w:t xml:space="preserve">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магоров А.Н., Абрамов А.М., Дудницын Ю.П. и др. Алгебра и начала математического анализа (базовый уровень). 10-11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насян Л.С., Бутузов В.Ф., Кадомцев С.Б. и др. Геометрия (базовый и профильный уровни). 10-11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ова Н.В., Николайчук Г.С., Титова Ю.Ф. / Под ред. Макаровой Н.В. Информатика и ИКТ (базовый уровень). 10 класс,Питер-Прес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ов Н.С. История России (базовый уровень). 10 кл. Просве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андовский А.А. История России (базовый уровень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олова В.И., Ревякин А.В. под редакцией Чубарьяна А.О. Всеобщая история. Новейшая история (базовый и профильный уровни). 10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любов Л.Н., Аверьянов Ю.И., Городецкая Н.И. и др. под ред Боголюбова Л.Н. Обществознание (базовый уровень). 10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аковский В.П. География (базовый уровень). 10 кл. Просвещение. Рабочая тетрадь, атл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рышева Н.С., Важеевская Н.Е., Исаев Д.А. Физика (базовый уровень). 10 кл. Дрофа.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шинский И.И., Новошинская Н.С. Химия (базоый уровень). Органическая химия. Русское слово. . Сборник самостоятельных работ по органической  химии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оглазов В.И., Агафонова И.Б., Захарова Е.Т. Биология (базовый уровень). 10 – 11 кл. Дрофа. Рабочая тетрадь 1-я ча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Основы безопасности жизнедеятельности (базовый и профильный уровни)10 кл. 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 Физическая культура (базовый уровень), 10-11 кл., Просвещение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СПИСОК УЧЕБНИ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4 УЧЕБНЫЙ ГОД.</w:t>
      </w:r>
    </w:p>
    <w:p>
      <w:pPr>
        <w:pStyle w:val="Heading1"/>
        <w:rPr/>
      </w:pPr>
      <w:r>
        <w:rPr/>
        <w:t>11 КЛАСС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ьцова Н.Г., Шамшин И.В., Мищерина М.А. Русский язык (базовый уровень). 10-11 кл., 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Л.А., Михайлов О.Н., Турков А.М. и др.; Чалмаев В.А., Михайлов О.Н., Павловский А.И. и др. под ред. Журавлева В.П. Литература (базовый уровень ипрофильный уровень). Ч.1.2. 11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олетова М.З., Бабушис Е.Е., Снежко Н.Д. Английский язык (базовый уровень) 11 кл. Титул.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магоров А.Н., Абрамов А.М., Дудницын Ю.П. и др. Алгебра и начала математического анализа (базовый уровень). 10-11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насян Л.С., Бутузов В.Ф., Кадомцев С.Б. и др. Геометрия (базовый и профильный уровни). 10-11 кл.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ова Н.В., Николайчук Г.С., Титова Ю.Ф. / Под ред. Макаровой Н.В. Информатика и ИКТ (базовый уровень) 11 кл. Питер-Прес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андовский А.А., Щетинов Ю.А.,  Мироненко С.В. История России (базовый уровень). 11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нян А.А., Сергеев Е.Ю. под ред. Чубарьяна А.О. Всеобщая история. Новейшая история (базовый и профильный уровни). 11 кл. Просвещение</w:t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любов Л.Н., Городецкая Н.И., Матвеев А.И. под ред. Боголюбова Л.Н. Обществознание (базовый уровень). 11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рышева Н.С., Важеевская Н.Е., Исаев Д.А. и др. Физика (базовый уровень) 11 кл. Дрофа. Рабочая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шинский И.И., Новошинская Н.С.  Неорганическая химия (базовый уровень). Русское слово.</w:t>
            </w:r>
            <w:r>
              <w:rPr>
                <w:sz w:val="28"/>
                <w:szCs w:val="28"/>
              </w:rPr>
              <w:t xml:space="preserve"> Сборник самостоятельных работ по неорганической хим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оглазов В.И., Агафонова И.Б., Захарова Е.Т. Биология (базовый уровень). 10 – 11 кл. Дрофа. Рабочая тетрадь 2-я ча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А.Т., Хренников Б.О. Основы безопасности жизнедеятельности (базовый и профильный уровни). 11 кл. 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аковский В.П. География (базовый уровень). 10 кл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х В.И., Зданевич А.А. Физическая культура (базовый уровень), 10-11 кл., Просвещение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СПИСОК УЧЕБНИКОВ,</w:t>
      </w:r>
    </w:p>
    <w:p>
      <w:pPr>
        <w:pStyle w:val="Heading"/>
        <w:rPr/>
      </w:pPr>
      <w:r>
        <w:rPr>
          <w:sz w:val="32"/>
        </w:rPr>
        <w:t>содержание которых соответствует федеральному государственному образовательному стандарту. (ФГОС)</w:t>
      </w:r>
      <w:r>
        <w:rPr>
          <w:b w:val="false"/>
          <w:sz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4 УЧЕБНЫЙ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1 КЛАСС </w:t>
      </w:r>
    </w:p>
    <w:p>
      <w:pPr>
        <w:pStyle w:val="Heading1"/>
        <w:rPr/>
      </w:pPr>
      <w:r>
        <w:rPr/>
        <w:t>(УМК «Гармония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грамо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ейчик М.С., Бетенькова Н.М., Кузьменко Н.С. и др. Учебник по обучению грамоте и чтению: Букварь. Ч.1,2. 1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ейчик М.С., Кузьменко Н.С. Русский язык. 1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басова О.В. Литературное чтение. 1 класс.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ерсон Л.Г . Математика. 1 класс, Ювен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глазова О.Т. Окружающий мир. Ч.1,2. 1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 В.С., Кубышкина Э.И. Изобразительное искусство. 1 класс, 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ская Е.Д., Сергеева Г.П. Шмагина Т.С. Музы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ласс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ышева Н.М. Технология. 1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х В.И. Физическая культура. 1-4, Просвещ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СПИСОК УЧЕБНИКОВ, </w:t>
      </w:r>
    </w:p>
    <w:p>
      <w:pPr>
        <w:pStyle w:val="Heading"/>
        <w:rPr>
          <w:sz w:val="32"/>
        </w:rPr>
      </w:pPr>
      <w:r>
        <w:rPr>
          <w:sz w:val="32"/>
        </w:rPr>
        <w:t>содержание которых соответствует федеральному государственному образовательному стандарту. (ФГОС)</w:t>
      </w:r>
      <w:r>
        <w:rPr>
          <w:b w:val="false"/>
          <w:sz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2 КЛАСС </w:t>
      </w:r>
    </w:p>
    <w:p>
      <w:pPr>
        <w:pStyle w:val="Heading1"/>
        <w:rPr/>
      </w:pPr>
      <w:r>
        <w:rPr/>
        <w:t>(УМК «Гармония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ейчик М.С., Кузьменко Н.С. Русский язык.Ч.1,2. 2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басова О.В. Литературное чтение. Ч.1,2. 2 класс.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олетова М.З. и др. Английский язык. 2 класс, 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ерсон Л.Г.. Математика. 2 класс, Юв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глазова О.Т. Окружающий мир. Ч.1,2. 2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 В.С., Кубышкина Э.И. Изобразительное искусство. 2 класс, 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ская Е.Д., Сергеева Г.П. Шмагина Т.С. Музы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класс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ышева Н.М. Технология. 2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х В.И. Физическая культура. 1-4, Просвещ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СПИСОК УЧЕБНИКОВ,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одержание которых соответствует федеральному государственному образовательному стандарту. (ФГОС)</w:t>
      </w:r>
      <w:r>
        <w:rPr>
          <w:b w:val="false"/>
          <w:sz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3 КЛАСС </w:t>
      </w:r>
    </w:p>
    <w:p>
      <w:pPr>
        <w:pStyle w:val="Heading1"/>
        <w:rPr/>
      </w:pPr>
      <w:r>
        <w:rPr/>
        <w:t>(УМК «Гармония»)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С. Рус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. 1,2. 3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басова О.В. Литературное чтение. Ч. 1,2. 3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олетова М.З. и др. Английский язык. 3 класс, 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мина Н.Б., Математика. Ч.1, 2,3. 3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глазова О.Т., Ворожейкина Н.И., Шилин В.Д.. Окружающий мир. Ч.1, 2. 3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 В.С., Кубышкина Э.И. Изобразительное искусство. 3 класс, 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итская Е.Д., Сергеева Г.П. Шмагина Т.С. Музы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ласс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sz w:val="28"/>
              </w:rPr>
            </w:pPr>
            <w:r>
              <w:rPr>
                <w:sz w:val="28"/>
              </w:rPr>
              <w:t>Технология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ышева Н.М. Технология. 3 класс, Ассоциация XXI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х В.И. Физическая культура. 1-4, Просвещ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СПИСОК УЧЕБНИ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4 КЛАСС </w:t>
      </w:r>
    </w:p>
    <w:p>
      <w:pPr>
        <w:pStyle w:val="Heading1"/>
        <w:rPr/>
      </w:pPr>
      <w:r>
        <w:rPr/>
        <w:t>(УМК «Гармония»)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ейчик М.С., Кузьменко Н.С. Русский язык.Ч.1,2. 4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басова О.В. Литературное чтение. Ч.1,2.,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класс.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олетова М.З. и др. Английский язык. 4 класс, Титул. 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мина Н.Б. Математика. 4 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глазова О.Т. Окружающий мир. Ч.1,2. 4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 В.С., Кубышкина Э.И. Изобразительное искусство. 4 класс, 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ская Е.Д., Сергеева Г.П. Шмагина Т.С. Музыка. 4класс,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sz w:val="28"/>
              </w:rPr>
            </w:pPr>
            <w:r>
              <w:rPr>
                <w:sz w:val="28"/>
              </w:rPr>
              <w:t>Технология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ышева Н.М. Технология. 4класс, Ассоциац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х В.И. Физическая культура. 1-4, Просвещ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 списком учебников на 2013-2014 учебный год ознакомлены и согласн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3:00Z</dcterms:created>
  <dc:creator>1</dc:creator>
  <dc:description/>
  <cp:keywords/>
  <dc:language>en-US</dc:language>
  <cp:lastModifiedBy>1</cp:lastModifiedBy>
  <cp:lastPrinted>2013-05-23T10:41:00Z</cp:lastPrinted>
  <dcterms:modified xsi:type="dcterms:W3CDTF">2013-05-28T13:48:00Z</dcterms:modified>
  <cp:revision>3</cp:revision>
  <dc:subject/>
  <dc:title/>
</cp:coreProperties>
</file>